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627495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ь детям радость труда, радость успеха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и, пробудить в их сердцах чувство гордо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ственного достоинства - это первая заповед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я. В наших школах не должно быть несчас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ей - детей, душу которых гложет мысль, что о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 на что не способны. Успех в учении - единствен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ый источник внутренних сил ребенка, рожд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ию для преодоления трудностей, желание учить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хомлинский В.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яснительная записка </w:t>
      </w:r>
    </w:p>
    <w:p>
      <w:pPr>
        <w:pStyle w:val="Style17"/>
        <w:spacing w:lineRule="auto" w:line="240" w:before="0" w:after="0"/>
        <w:ind w:left="32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8"/>
          <w:sz w:val="24"/>
          <w:szCs w:val="24"/>
        </w:rPr>
        <w:t>В последние годы в нашем обществе произошли серьезные изме</w:t>
        <w:softHyphen/>
      </w:r>
      <w:r>
        <w:rPr>
          <w:rFonts w:cs="Times New Roman" w:ascii="Times New Roman" w:hAnsi="Times New Roman"/>
          <w:sz w:val="24"/>
          <w:szCs w:val="24"/>
        </w:rPr>
        <w:t>нения. С одной стороны, усложнились социально-экономические усло</w:t>
        <w:softHyphen/>
        <w:t xml:space="preserve">вия, и на первый план выходит подготовка детей к будущей взрослой </w:t>
      </w:r>
      <w:r>
        <w:rPr>
          <w:rFonts w:cs="Times New Roman" w:ascii="Times New Roman" w:hAnsi="Times New Roman"/>
          <w:spacing w:val="-11"/>
          <w:sz w:val="24"/>
          <w:szCs w:val="24"/>
        </w:rPr>
        <w:t>жизни, ранняя профессионализация и социальная адаптация, но с дру</w:t>
        <w:softHyphen/>
      </w:r>
      <w:r>
        <w:rPr>
          <w:rFonts w:cs="Times New Roman" w:ascii="Times New Roman" w:hAnsi="Times New Roman"/>
          <w:sz w:val="24"/>
          <w:szCs w:val="24"/>
        </w:rPr>
        <w:t>гой стороны, общественная система все больше диктует обращение к человеку, к личности ребенка, которому необходимо выразить свою ин</w:t>
        <w:softHyphen/>
        <w:t>дивидуальность, неповтори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Эти глубинные изменения не могли не отразиться на такой чуткой и отзывчивой сфере нашего общества, как дополнительное образование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менно дополнительное образование является той нишей, где ребенок </w:t>
      </w:r>
      <w:r>
        <w:rPr>
          <w:rFonts w:cs="Times New Roman" w:ascii="Times New Roman" w:hAnsi="Times New Roman"/>
          <w:sz w:val="24"/>
          <w:szCs w:val="24"/>
        </w:rPr>
        <w:t>может реализовать свои потребности и интересы, проявить самостоя</w:t>
        <w:softHyphen/>
        <w:t>тельность и ответственность; сформироваться как личность. Одним из способов самовыражения, создания индивидуального стиля, воплоще</w:t>
        <w:softHyphen/>
        <w:t xml:space="preserve">ния замыслов в реальность является декоративно-прикладное творче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Программа «Для Души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полагает посредством </w:t>
      </w:r>
      <w:r>
        <w:rPr>
          <w:rFonts w:cs="Times New Roman" w:ascii="Times New Roman" w:hAnsi="Times New Roman"/>
          <w:spacing w:val="-10"/>
          <w:sz w:val="24"/>
          <w:szCs w:val="24"/>
        </w:rPr>
        <w:t>обучения  декоративно-прикладного творчеству  (креативное рукоделие) способ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ствовать созданию условий для формирования творческой личности р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пц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программа художественно-эстетической направленности 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Души»</w:t>
      </w:r>
      <w:r>
        <w:rPr>
          <w:rFonts w:cs="Times New Roman" w:ascii="Times New Roman" w:hAnsi="Times New Roman"/>
          <w:sz w:val="24"/>
          <w:szCs w:val="24"/>
        </w:rPr>
        <w:t xml:space="preserve"> носит практико-ориентированный характер и направлена на овладение учащимися основными приёмами «Канзаши». Обучение по данной программе создаё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ы обусловлена тем, что она направлена на создание условий для творческого развития ребенка, на развитие мотиваций к познанию и творчеству, развитие мелкой моторики,  способствует профилактике асоциального поведению детей, взаимодействие с семь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визна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ется впервые в образовательном учреждении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 программе  представлены практически все известные  виды современного декоративно – прикладного творчества: канзаши, бисероплетение, вышивание, работа с деревом,  работа с резервными материалам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ет возможность раскрыть воспитанникам всё богатство и красоту современного  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делия, опираясь на истоки народного творчеств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 вариативный учебный план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максимально разнообразить материалы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ет ребенку в течение короткого промежутка времени сделать осознанный выбор в пользу того или иного вида декоративно-прикладного творчества, т. е. самореализоваться  и самоопределитьс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одготовку школьников к трудовой деятельности, т. к. ребенок учится работать в коллективе, адаптируется в системе учебных занятий, а также развивается мелкая моторика рук, внимание, усидчивость и терпение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ризует знания по этнокультуре (дети получают информацию о ремеслах и художественных промыслах России и родного края и других культур, подкрепленную практическими навыками)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дагогическая целесообраз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средст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крытия потенциала одаренных детей, изучения их интеллектуальных особенностей и личностных характеристик. А также  способству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ю коммуникативных способностей, творческого потенциала, основанного на самовыражении, на сотрудничестве и сотворчестве, с использованием только гуманных методов и приемов.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 программ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ктивизация работы по формированию у обучающихся ценностных ориентаций через возрождение интереса к народным традициям, декоративно – прикладному твор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здание условий для формирования творческой личности, способной созидать себя как индивидуаль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Формирование позитивного эмоционально-ценностного отношения к труду и людям тру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ализация программы связана с решением следующих задач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в детском объединении благоприятную творческую среду, атмосферу успеха и радост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основным приемам работы с различными материалами и инструментами, помочь овладеть основами культуры труд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освоить технологию  канзаши,  вышивки, бисеронизания, работы с бумагой и картоном, с природным материалом, тканью, стеклом, кожей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трудолюбие — необходимое качество для каждого в будущей самостоятельной жизн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у детей жизненно необходимые навыки, требующиеся для их социальной адаптации к условиям изменяющейся действительност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детям проявить их индивидуальные способности, фантазию, наблюдательность и творчество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возможность освоить правила и нормы социально приемлемого общения с ровесниками и взрослым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эстетическое отношение к предметам и явлениям окружающего мира, развить художественный вкус, пробудить интерес к познанию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образное и пространственное мышление, развить моторику рук, глазомер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духовно-нравственные качества обучающихся; способствовать освоению нравственно-этического и социально-исторического опыта человечества, отражённого в материальной культуре; развитию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го отношения к социальному миру и миру природы через формирование позитивного отношения к труду и людям труда;</w:t>
      </w:r>
    </w:p>
    <w:p>
      <w:pPr>
        <w:pStyle w:val="Style19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идентичность гражданина России в поликультурном многонациональном обществе на основе знакомства с ремёслами разных народов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личительные  особенности Программы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программе построены таким образом, чтобы удовлетворить потребности детей и родителей в содержательном досуге, в творческом самовыражении, подготовить их к самостоятельной жизни.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впервые реализуется в образовательном учреждении и направлена на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а приобщение к декоративно-прикладному творчеству, включение </w:t>
      </w:r>
      <w:r>
        <w:rPr>
          <w:rFonts w:cs="Times New Roman" w:ascii="Times New Roman" w:hAnsi="Times New Roman"/>
          <w:sz w:val="24"/>
          <w:szCs w:val="24"/>
        </w:rPr>
        <w:t>ребенка   в личностно-значимую творческую деятельность с целью раз</w:t>
      </w:r>
      <w:r>
        <w:rPr>
          <w:rFonts w:cs="Times New Roman" w:ascii="Times New Roman" w:hAnsi="Times New Roman"/>
          <w:spacing w:val="-7"/>
          <w:sz w:val="24"/>
          <w:szCs w:val="24"/>
        </w:rPr>
        <w:t>вития творческих способностей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чет интересов воспитанников, их потребностей и возможностей через применение личностно-ориентированных технологий, технологий </w:t>
      </w:r>
      <w:r>
        <w:rPr>
          <w:rFonts w:cs="Times New Roman" w:ascii="Times New Roman" w:hAnsi="Times New Roman"/>
          <w:spacing w:val="-13"/>
          <w:sz w:val="24"/>
          <w:szCs w:val="24"/>
        </w:rPr>
        <w:t>индивидуализации и уровневой дифференциаци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вободу самостоятельной деятельности, в которой ребенок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я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яется непосредственным субъектом, осуществляющим все ее этапы </w:t>
      </w:r>
      <w:r>
        <w:rPr>
          <w:rFonts w:cs="Times New Roman" w:ascii="Times New Roman" w:hAnsi="Times New Roman"/>
          <w:sz w:val="24"/>
          <w:szCs w:val="24"/>
        </w:rPr>
        <w:t xml:space="preserve">(целеполагание, планирование, реализацию и контроль), что создает </w:t>
      </w:r>
      <w:r>
        <w:rPr>
          <w:rFonts w:cs="Times New Roman" w:ascii="Times New Roman" w:hAnsi="Times New Roman"/>
          <w:spacing w:val="-10"/>
          <w:sz w:val="24"/>
          <w:szCs w:val="24"/>
        </w:rPr>
        <w:t>наилучшие условия для развития нравственно - волевых качеств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педагога заключается в создании разнообразной пре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метной среды, обеспечивающей воспитаннику выбор деятельности, ко</w:t>
        <w:softHyphen/>
      </w:r>
      <w:r>
        <w:rPr>
          <w:rFonts w:cs="Times New Roman" w:ascii="Times New Roman" w:hAnsi="Times New Roman"/>
          <w:sz w:val="24"/>
          <w:szCs w:val="24"/>
        </w:rPr>
        <w:t>торая соответствует его интересам и имеет развивающий характер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обенности возрастной группы детей, которым адресована дополнительная общеразвивающая программ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рассчитана для детей 13-17 лет. Программа предусматривает изучение необходимых теоретических сведений по выполнению изделий декоративно – прикладного творчества. Содержание теоретических сведений согласовывается с характером практических работ по каждой теме. На теоретическую часть отводится не более 30% общего объема времени. Остальное время посвящается практической работе. Теория преподносится в форме беседы, сопровождающейся показом приемов работы и ответами на вопросы учащихся.  </w:t>
      </w:r>
      <w:r>
        <w:rPr>
          <w:rFonts w:cs="Times New Roman" w:ascii="Times New Roman" w:hAnsi="Times New Roman"/>
          <w:sz w:val="24"/>
          <w:szCs w:val="24"/>
        </w:rPr>
        <w:t xml:space="preserve">Важный аспект в обучении - индивидуальный подход, удовлетворяющий требованиям познавательной деятельности подростка. Занятия организуются по группам, в одной группе 1 года обучения могут заниматься не более 15 человек. Уровень подготовки обучающихся, поступающих в группы второго и третьего годов обучения, определяется входной диагностикой. Группы формируются разновозрастные, в связи с условиями школы. Набор детей в группы свободный. В зависимости от  интересов учащихся,  в программу могут вноситься изменения: уменьшение или увеличение учебного материала по определенным темам, может меняться последовательность прохождения разделов программы.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 знаний возрастных, психолого-педагогических, физических особенностей детей подросткового возраста. Работа с учениками строится на взаимосотрудничестве, на основе уважительного, тактичного отношения к личности ребёнка. Важен индивидуальный подх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перв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, двигаясь от простого к сложному, обучающиеся  учатся анализировать, то есть узнавать вид лепестка, разбираться в направлении движения ленты, пробуют самостоятельно подбирать дополнительные аксессуары (ткань, бисер, пат и другую фурнитуру). Получат представление о  сочетании цветовой гаммы,  развиваются навыки работы с тканью, тесьмой, учатся самостоятельно изготавливать пат (тычи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торо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основывается на принципе преемственности в обучении, предполагает усложнение материала для дальнейшего развития навыков работы с атласной лентой и другими материалами. Отличается он и более глубоким изучением истории и традиций канзаши. Под руководством педагога дети выполняют элементы современного декора, включаются в увлекательный поиск новых идей, осваивают более сложные техники канзаши, отделку изделий, изготовление более трудоемких изделий.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ети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предусматривает индивидуальную работу педагога с каждым воспитанником, изготовление ими самостоятельных творческих работ (по собственному замыслу) от выбора изделия, разработки, до готового изделия. В зависимости от индивидуальных способностей учащихся, объема и сложности выбранной работы, количество изделий, изготовленных одним учащимся, может быть различны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ждому ребенку применяется индивидуальный подход: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и признание права личности быть не похожей на других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уважения к личности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не личности ребенка, а его деятельности, поступков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мотреть на проблему глазами ребенка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индивидуально-психологических особенностей ребенка (тип нервной системы, темперамент, особенности восприятия и памяти, мышления, мотивы, статус в коллективе, активность)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й подход, который требует от педагога создания на занятиях условий, при которых ученик чувствует себя личностью, ощущает внимание наставника лично к нему. Создание ситуаций успеха для каждого ребенка – один из главных принципов. Обеспечение условий, способствующих самоопределению, саморазвитию, самореализации, адекватной самооценке личности – один из важнейших принципов рабо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и реализаци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 рассчитана на 3 года обучения. На каждый год обучения отводится 144 учебных часов, занятия проводятся 2 раза в неделю: понедельник, четверг по 1,5 час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занятий – 45 минут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занятий в объединении дополнительного образования за 3 года составляет 432 час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ое место на занятиях уделяется практической и индивидуальной работе.  Дети  разные по развитию, по характеру, поэтому от педагога требуется индивидуальный подход к каждому ребенку.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руктура  занят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е занятие включает теоретическую часть и практическое выполнение зада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Теоретическая часть – это объяснение нового материала, информация познавательного характ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оретическое обучение проходит устно, без ведения записи, при помощи наглядных пособий (инструкционных карт, журналов, старинных и современных образцов). Использование презентаций по тема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ое место отводится практическому обу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ое включает выполнение графических зарисовок, поэтапность технологических операций, создание различных изделий по декоративно-прикладному искусству, которые должны найти практическое применение в быту, школьной жизни, оформлении интерьера и т.д. При проведении практических занятий спедагогам обсуждаются различные варианты выполнения заданий, выбирается общий совместный и наиболее интересный и правильный вариант выполнения издел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рные занятия способствуют формированию у обучающихся таких ценных качеств личности, как терпение, настойчивость, целеустремленность, умение доводить начатое дело до конца. А главное - творческую активность,  что непременно пригодится им в последующей трудовой деятельности, какую бы профессию они ни избрал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идаемые результаты и способы определения их результат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своение данной программы обеспечивает достижение  следующих  результато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ниверсальные учебные действия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их творческих возможностей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мотивов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и эстетического чувства на основе знакомства   с мировой и художественной культурой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людям труда, и эмоционально-ценностного отношения к результатам труд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называть виды материалов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ростые и сложные лепестк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значение и методы безопасного использования специальных инструментов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аданную последовательность изготовления простейших канзаш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емы изготовления несложных изделий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зученные операции и приемы по изготовлению канзаши, обрабатывать ткань, совершать сборку изделий с помощью клея, эстетично и аккуратно выполнять декоративную отделку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работе образец, технологическую карту, шаблон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с образцом готовое изделие по заданным качествам ( точность, аккуратность)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рабочее место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но использовать материал при изготовлении канзаши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различные виды отделки канзаши (отделка рамки, добавление деталей)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вместно с учителем свои действия в соответствии с  поставленной задачей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цель выполняемых действий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словесную оценку учителя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свою работу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самостоятельную практическую деятельность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ворческую задачу, используя известные сред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и выделять конкретную информацию с помощью учителя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ые высказывания в устной форме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устной форме по типу рассуждения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творческую деятельность под руководством учителя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атериалы и инструменты по их назначению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в Интернет ресурсах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оформления и обработки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сравнивать, делать простейшие обобщения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ть объемные изделии, добавляя природный материа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: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последовательность действий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овместные действия со сверстниками и взрослыми при реализ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ворческой работы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  трудовой, творческой деятельности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ые эмоциональные отношения к результатам труда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терпеливым к другим мнениям, учитывать их в совместной работе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е и общетрудовые компетенции. Основы культуры тру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виды канзаши и описывать их особенности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бщие правила выполнения канзаши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 при изготовлении канзаш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вое рабочее место в зависимости от вида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  <w:tab/>
        <w:t xml:space="preserve">Технология выполнения канзаши. 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е полученных представлений о многообразии материалов, их видах, свойствах, практическом применении в жизни, осознанно подбирать доступные в обработке материалы для канзаши по декоративно-художественным свойствам в соответствии с поставленной задачей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канзаши при разметке деталей,  формообразовании, сборке и отделке изделия; экономно расходовать используемые материалы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 безопасной работы ручными инструментами: (линейка, циркуль), режущими (ножницы) и колющими (игла), электробытовыми и воспламеняющимися (клеевой пистолет, зажигалка, свечи)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простейшей технической документацией: распознавать  чертежи и эскизы, читать их и выполнять  изделия с опорой на них; изготавливать основные виды канзаши по простейшим чертежам, эскизам, схемам, рисункам, фотографиям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  <w:tab/>
        <w:t>Конструирование и моделирование канзаши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 изделия канзаши : выделять детали, их форму, определять взаимное расположение, подбирать цветовую гамму, виды лист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ейшие задачи конструктивного характера по изменению вида и способа изготовления канзаши: на достраивание, придание новых свойств изделия, а также другие доступные и сходные по сложности задач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канзашии по рисунку, простейшему чертежу или эскизу, образцу и доступным заданным условиям (в том числе в интерактив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а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  <w:tab/>
        <w:t>Использование  компьютера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безопасные приёмы труда, пользоваться персональным компьютером для воспроизведения и поиска необходимой информации по канзаши. Использовать 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интернет - ресурсов для создания своих персональных выста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ля получения вышеперечисленных результатов исполь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водный контроль: </w:t>
      </w:r>
      <w:r>
        <w:rPr>
          <w:rFonts w:cs="Times New Roman" w:ascii="Times New Roman" w:hAnsi="Times New Roman"/>
          <w:sz w:val="24"/>
          <w:szCs w:val="24"/>
        </w:rPr>
        <w:t>определение исходного уровня знаний и умени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роки разных видов - «Первое знакомство», «Путешествие в страну «Канзаши», анкетирование, беседы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уровня усвоения изучаемого материала по тестам, опросам, контроль за качеством  изделий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Итоговый контроль:  о</w:t>
      </w:r>
      <w:r>
        <w:rPr>
          <w:rFonts w:cs="Times New Roman" w:ascii="Times New Roman" w:hAnsi="Times New Roman"/>
          <w:sz w:val="24"/>
          <w:szCs w:val="24"/>
        </w:rPr>
        <w:t>пределение результатов работы и степ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 усвоения 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еоретических и практических ЗУН, сформированности лич</w:t>
      </w:r>
      <w:r>
        <w:rPr>
          <w:rFonts w:cs="Times New Roman" w:ascii="Times New Roman" w:hAnsi="Times New Roman"/>
          <w:sz w:val="24"/>
          <w:szCs w:val="24"/>
        </w:rPr>
        <w:t>ностных кач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зультаты работы </w:t>
      </w:r>
      <w:r>
        <w:rPr>
          <w:rFonts w:cs="Times New Roman" w:ascii="Times New Roman" w:hAnsi="Times New Roman"/>
          <w:sz w:val="24"/>
          <w:szCs w:val="24"/>
        </w:rPr>
        <w:t xml:space="preserve">каждого воспитанника оформляются в портфолио творческих достижений. 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занятия, защита творческих проектов, школьные выставки, районные выставк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 в ДДТ.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мотрах и  конкурсах  декоративно - прикладного  творчеств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работ на страничке школьного сай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 занимающиеся в кружке «Для души», представляют свой опыт в рукодели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ю обучения 1 года – школьная выставк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ю 2 года обучения- районная выставка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минацией творческой работы обучающихся по окончанию 3 года обучения являются республиканские  и региональные конкурсы и выставки, а также размещение работ на интернет - сайтах   и др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13" w:right="1252" w:gutter="0" w:header="0" w:top="851" w:footer="720" w:bottom="776"/>
          <w:pgBorders w:display="allPages" w:offsetFrom="page">
            <w:top w:val="single" w:sz="18" w:space="24" w:color="00B050"/>
            <w:left w:val="single" w:sz="18" w:space="24" w:color="00B050"/>
            <w:bottom w:val="single" w:sz="18" w:space="24" w:color="00B050"/>
            <w:right w:val="single" w:sz="18" w:space="24" w:color="00B050"/>
          </w:pgBorders>
          <w:pgNumType w:fmt="decimal"/>
          <w:formProt w:val="false"/>
          <w:titlePg/>
          <w:textDirection w:val="lrTb"/>
          <w:docGrid w:type="default" w:linePitch="299" w:charSpace="0"/>
        </w:sect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eastAsia="Calibri" w:cs="Times New Roman" w:ascii="Times New Roman" w:hAnsi="Times New Roman"/>
          <w:b/>
          <w:sz w:val="24"/>
          <w:szCs w:val="24"/>
          <w:lang w:bidi="en-US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en-US"/>
        </w:rPr>
        <w:t>1-год обу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648325" cy="2233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4809"/>
                              <w:gridCol w:w="1789"/>
                              <w:gridCol w:w="173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Перечень разделов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Виды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теоретические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прак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ой острый лепесток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ой круглый лепесток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готовление пат (тычинок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готовление декоративного лист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формление ободк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формление картин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75.85pt;mso-wrap-distance-left:9pt;mso-wrap-distance-right:9pt;mso-wrap-distance-top:0pt;mso-wrap-distance-bottom:0pt;margin-top:4.7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4809"/>
                        <w:gridCol w:w="1789"/>
                        <w:gridCol w:w="1734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Перечень разделов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Виды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теоретические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практические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ой острый лепесток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ой круглый лепесток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готовление пат (тычинок)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готовление декоративного лист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формление ободк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формление картины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1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10"/>
        <w:gridCol w:w="1789"/>
        <w:gridCol w:w="1734"/>
      </w:tblGrid>
      <w:tr>
        <w:trPr>
          <w:trHeight w:val="31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Перечень разделов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Виды занят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практические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«Брызги осен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«Картинная галере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украсим мир»- декор  предметов для интерь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чный гардероб» - декор одеж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Все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29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Всего часов: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4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год обучения</w:t>
      </w:r>
    </w:p>
    <w:p>
      <w:pPr>
        <w:pStyle w:val="Normal"/>
        <w:tabs>
          <w:tab w:val="clear" w:pos="708"/>
          <w:tab w:val="left" w:pos="1591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09"/>
        <w:gridCol w:w="1789"/>
        <w:gridCol w:w="1734"/>
      </w:tblGrid>
      <w:tr>
        <w:trPr>
          <w:trHeight w:val="2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Перечень разделов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Виды занят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практические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ный мир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ы из узкой атласной лент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е, животные из атласных лен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заши и стежок из  бисе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хальная компози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но  с использованием заготов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и современность: изготовление  украшений с использованием элементов народного творчеств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6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 xml:space="preserve">Всего часов: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18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Всего: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  <w:t>1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1 года обучения 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ое занятие. (1 час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:  цель, задача работы объединения. Режим работы. История развития декоративно - прикладного творчества, история возникновения «Цумами канзаши». Современные направления  креативного   рукоделия. Инструменты и материалы, необходимые для работы. Правила техники безопас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ой острый лепесток (3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ртуальная экскурсия в мир канзаши, технология изготовления острого лепестка, двойного лепестка. Атласная лента, ее разнообразие. Фурнитура и ее разнообразие.  Материалы и инструменты для изготовления канзаши (острый лепесток).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Cs/>
          <w:sz w:val="24"/>
          <w:szCs w:val="24"/>
        </w:rPr>
        <w:t>: ткань и ее виды, шаблон, деталь лепестка, сборка цветка с острыми лепестками, двойными острыми лепестками.  Коллекция цветов канзаши  «Времена года».  Резинка, заколка для волос и правила их изготовлен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экономного расходования лент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шаблон, симметрия, правила безопасной рабо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ной круглый лепесток (40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део- урок «Круглый лепесток», технология изготовления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видами и свойств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шелковой ткани  различного вида. История шелка, обработка. Фурнитура.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лента, ткань, шнуровка,  шаблон, деталь. </w:t>
      </w:r>
      <w:r>
        <w:rPr>
          <w:rFonts w:cs="Times New Roman" w:ascii="Times New Roman" w:hAnsi="Times New Roman"/>
          <w:sz w:val="24"/>
          <w:szCs w:val="24"/>
        </w:rPr>
        <w:t>Приемы и способ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 лентой. Правила безопасной работы с ножницами. Знакомство с правилами разметки при помощи шаблона и сгибанием, соединение деталей при помощи клея. Составление симметричного орнамента.  Знакомство с правилами экономного расходования лент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круглый лепесток, симметрия, правила безопасной работы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зготовление пат (тычинок) (15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хнология изготовления пат (тычинок).   Материалы и инструменты для изготовление пат (тычинок).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подбор  ниток,  красок, нарезка ниток, изготовления смеси для пат, сушка, сборка цветов с использование пат. Изготовление композиций.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 xml:space="preserve">: пат, сушка, колорит, цвет, насыщен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Изготовление декоративного листа (15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хнология изготовления декоративного листа.   Материалы и инструменты для изготовления зеленых декоративных листов.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подбор  лент разных размеров,  подбор ткани, изготовление шаблонов, раскрой  деталей листов, сборка веточек, сборка бутонов. Оформление рамочек для фотографий.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отделка, зеленушка, объ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формление ободка (2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део -урок -  «Работа с бисером», история бисера,  технология обработки ободка.   Материалы и инструменты для изготовления ободка.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подбор лент, бисера, фурнитуры, изготовление шаблонов, раскрой  деталей цветов, листиков, бутонов, сборка отдельных изделий. Изготовление ободков для волос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: разновидность бисера, бутон, стиль, переплет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Оформление картины (15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: </w:t>
      </w:r>
      <w:r>
        <w:rPr>
          <w:rFonts w:cs="Times New Roman" w:ascii="Times New Roman" w:hAnsi="Times New Roman"/>
          <w:iCs/>
          <w:sz w:val="24"/>
          <w:szCs w:val="24"/>
        </w:rPr>
        <w:t>музеи стра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ставка личных картин педагога, технология изготовления картин.   Материалы и инструменты для изготовления картин.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подбор ткани, рамок, бисера, пайеток,   изготовление шаблонов, раскрой  деталей цветов  в технике  «Цумами – канзаши», сборка цветов с круглыми лепестками, двойными круглыми лепестками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картинная галерея, гобелен, форма, растяжка, сюж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Итоговое занятие (2 часа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Итог за прошедший учебный год. Мониторинг качества  знаний воспитанников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 выставка, презентация, мастер-класс)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второго года обучения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(3 часа)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:  цель, задача работы объединения. Режим работы. История развития декоративно - прикладного творчества, история возникновения «Цумами -канзаши».     Современные направления  креативного   рукоделия. Инструменты и материалы, необходимые для работы. Правила техники безопас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>Вводный тест - контроль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ворческий проект «Брызги осени». (3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: </w:t>
      </w:r>
      <w:r>
        <w:rPr>
          <w:rFonts w:cs="Times New Roman" w:ascii="Times New Roman" w:hAnsi="Times New Roman"/>
          <w:iCs/>
          <w:sz w:val="24"/>
          <w:szCs w:val="24"/>
        </w:rPr>
        <w:t>виртуальная экскурсия в мир «Цумами- канзаши», технология изготовления «Цумами-канзаши».   Материалы и инструменты для изготовления трехцветного сложного лепест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Выставка рабо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iCs/>
          <w:sz w:val="24"/>
          <w:szCs w:val="24"/>
        </w:rPr>
        <w:t>подбор атласных лент, изготовление шаблонов, раскрой  деталей цветов  в технике  «Цумами – канзаши», сборка цветов с острыми трехцветными лепестками. Сложный лепесток с завитком. Технология работы с резинкой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ных изделий по одной технологии (крабик, заколка, резинка). Виды пайеток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: завиток, стразы, крабик, фон, оттено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Творческий проект «Картинная галерея». (28 часов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: виртуальная  экскурсия в Эрмитаж</w:t>
      </w:r>
      <w:r>
        <w:rPr>
          <w:rFonts w:cs="Times New Roman" w:ascii="Times New Roman" w:hAnsi="Times New Roman"/>
          <w:iCs/>
          <w:sz w:val="24"/>
          <w:szCs w:val="24"/>
        </w:rPr>
        <w:t xml:space="preserve">, технология изготовления картин.   Материалы и инструменты для изготовления картин.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подбор атласных лент, изготовление шаблонов, раскрой  деталей цветов  в технике  «Цумами – канзаши», сборка цветов и картин.  Украшение картин бисером, пойетками и другими материалами. Защита проекта.     </w:t>
      </w:r>
      <w:r>
        <w:rPr>
          <w:rFonts w:cs="Times New Roman" w:ascii="Times New Roman" w:hAnsi="Times New Roman"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: Эрмитаж, бархат, линия, передний план, сюж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«Разукрасим мир»- декор  предметов для интерьера.(46 часов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оретические сведе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такое деко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? </w:t>
      </w:r>
      <w:r>
        <w:rPr>
          <w:rFonts w:cs="Times New Roman" w:ascii="Times New Roman" w:hAnsi="Times New Roman"/>
          <w:bCs/>
          <w:iCs/>
          <w:sz w:val="24"/>
          <w:szCs w:val="24"/>
        </w:rPr>
        <w:t>Отделка и е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иды, декор предметов интерьера. Природный материал. Вышивание, шитье. Анализ сочетания различных материалов форм и тексту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bCs/>
          <w:iCs/>
          <w:sz w:val="24"/>
          <w:szCs w:val="24"/>
        </w:rPr>
        <w:t>шторы, шкатулка, горшок для цветов, фужер, светильник в технике «Цумами – канзаши». Технология работы  с  бисером, нитью и другие виды комбинирования разных техник. Презентация дизайнеров « Красоту нужно видеть!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: оплетение, обертывание, комбинировани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«Личный гардероб» - декор одежды и аксессуаров. (32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оретические сведе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моды, отделка и ее виды,  предмет личного гардероба в смешанном стиле - канзаши, вышивание, шитье. Материал и его подбор.  Анализ сочетания различных материалов форм и текст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п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готовлению поясов, сумок, брошей и других изделий. Работа  с бисером,   стеклярусом.  Техника комбинирования разных текстур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дизайнеров «Способы построения объемной компози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: одежда, гардероб, цветовая гам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тоговое занятие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работы за прошедший учебный год. Деловая игра. Выставка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держание программы третьего года обучения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водное занятие. (6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и задачи объединения. Режим работы. План занятий. Демонстрация изделий. Инструменты и материалы, необходимые для работы. Организация рабочего места. Правила техники безопасности. Презентация «Лучшие работы мастер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ложный мир. (12 час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иртуальная экскурсия в мир «Цумами –канзаши», технология изготовления «Цумами - канзаши» (сложный лепесток).   Материалы и инструменты для изготовления трехцветного сложного лепестка.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Cs/>
          <w:sz w:val="24"/>
          <w:szCs w:val="24"/>
        </w:rPr>
        <w:t>: дерево и его сочетание с канзаши, атласная лента и ее комбинирование. Технология изготовления сложного лепестка, фурнитура и ее ви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фурнитура, структура дерева, сушка, завиток, зажим, соцветие, сти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Цветы из узкой атласной ленты (2,5 см, 1 см). (20 час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: </w:t>
      </w:r>
      <w:r>
        <w:rPr>
          <w:rFonts w:cs="Times New Roman" w:ascii="Times New Roman" w:hAnsi="Times New Roman"/>
          <w:iCs/>
          <w:sz w:val="24"/>
          <w:szCs w:val="24"/>
        </w:rPr>
        <w:t>Как подарить вторую жиз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арым  вещам (абажур, сумка, ваза, зеркало)? Инструменты и материалы. Условия безопасной работы. Знакомство с технологией изготовления цветов из узкой ленты. Цветы  живой природы (сравнение), строение цветка, стебля и листьев. Презентация «Цветотерап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плет корзины  атласными лентами</w:t>
      </w:r>
      <w:r>
        <w:rPr>
          <w:rFonts w:cs="Times New Roman" w:ascii="Times New Roman" w:hAnsi="Times New Roman"/>
          <w:sz w:val="24"/>
          <w:szCs w:val="24"/>
        </w:rPr>
        <w:t>, раскрой и аккуратное склеивание деталей. Бижутерия (кольцо, подвеска, серьги). Защита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мода, бижутерия, подвеска, стиль, цветотерап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екомые, животные из атласных лент. (20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: </w:t>
      </w:r>
      <w:r>
        <w:rPr>
          <w:rFonts w:cs="Times New Roman" w:ascii="Times New Roman" w:hAnsi="Times New Roman"/>
          <w:iCs/>
          <w:sz w:val="24"/>
          <w:szCs w:val="24"/>
        </w:rPr>
        <w:t>Видео- урок «В мире природы». Инструменты и материалы. Условия безопасной работы. Знакомство с технологией изготовления лебедя, павлина, бабочки, стрекозы. Сравнение с живой природой, строение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и его вид (стекло, кожа, дерево)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Цвет и его сочетание с окружающей природой. Герои сказок  в образе животных, обитатели мор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: стекло, кожа, спил, структура древесины, органза, меду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нзаши и стежок из  бисера. (20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  Технология многослойного цветка. Знакомство с технологией вышивки бисе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вышивка бисером по ткани, способ вышивки. Бисер и его разновидность. Многослойный приём канзаши.   Защита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 xml:space="preserve">: многослойность, орнамент, сочность, размер бисера, размер нити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хальная композиция. (20 час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Исторический экскурс «Пасхальное воскресенье». Приёмы бисероплетения, используемые для оплетения пасхальных яиц: полотно,  мозаика, кирпичный стежок.  Вид основы: папье-маше, дерево. Составление орнамента. Зарисовка схем. Выбор бисера. Цвет и его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основы. Расчёт плотности плетения. Оплетение центральной части, тупого и острого концов яйца. Яйцо пасхальное в стиле «Цумами –канзаш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нятие</w:t>
      </w:r>
      <w:r>
        <w:rPr>
          <w:rFonts w:cs="Times New Roman" w:ascii="Times New Roman" w:hAnsi="Times New Roman"/>
          <w:sz w:val="24"/>
          <w:szCs w:val="24"/>
        </w:rPr>
        <w:t>: папье –маше, плотность, центральная часть, «пасхальный цв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анно  с использованием заготовок. (20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анно и его размер. Русская самобытность. Цвет и сочетание цвета в композиции. Выбор изделия, зарисовка эски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бъемный цветок (цветок с круглыми лепестками и завитком, цветок с острыми лепестками и вставкой  фурнитуры, многослойный 6-7 видовой).  Мак, роза, фиалка, колокольчик, лилия в технике канзаши. (Оформление большого панно для школьной столовой размером 1м Х 3м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: панно, разновидность, многослойность, мода, интерьер, декор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диции и современность: изготовление  украшений с использованием элементов народного творче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20 часов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торический экскурс «Знакомство с традициями   русской и японской культуры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струменты и материалы. Условия безопасной работы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русский национальный костюм</w:t>
      </w:r>
      <w:r>
        <w:rPr>
          <w:rFonts w:cs="Times New Roman" w:ascii="Times New Roman" w:hAnsi="Times New Roman"/>
          <w:sz w:val="24"/>
          <w:szCs w:val="24"/>
        </w:rPr>
        <w:t>, головной убор, эскиз и его зарисовка,  схема. Самостоятельная работ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sz w:val="24"/>
          <w:szCs w:val="24"/>
        </w:rPr>
        <w:t>кокошник, сарафан, понёва, кимоно, оби (бант для кимоно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. (6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  за прошедший год и предыдущие три года обучения. Персональная выставка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дополнительной 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«Для Души» 1 года обуче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83"/>
        <w:gridCol w:w="4012"/>
        <w:gridCol w:w="1464"/>
        <w:gridCol w:w="1119"/>
        <w:gridCol w:w="146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«Канзаш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острый лепе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лепе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зинки для вол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войных острых лепе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олок для вол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лекции цветов «Времена го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круглый лепе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лепе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олки для вол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круглый лепе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док. Мини -заче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пат (тычин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изюминка цветка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декоративного лис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тест. «Зеленая плане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очень просто!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обод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ин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док моей мечт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арти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расот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в рам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тавка детских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дополнительной образовательно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«Для Души» 2 года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4"/>
        <w:gridCol w:w="3211"/>
        <w:gridCol w:w="1889"/>
        <w:gridCol w:w="1276"/>
        <w:gridCol w:w="1559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умами-канзаш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«Брызги осен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заши - лепе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ка, крабик, резин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лепесток с завитк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«Сложный лепе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«Картинная галере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Эрмитаж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артин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Выставка карт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украсим мир»- декор  предметов для интерь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украсим мир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в пода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ш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чный гардероб» - декор одеж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вещ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араф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йду по подиуму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дополнительной 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«Для Души» 3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17"/>
        <w:gridCol w:w="3424"/>
        <w:gridCol w:w="1623"/>
        <w:gridCol w:w="1106"/>
        <w:gridCol w:w="1452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а часов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«Цумами- канзаши»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ны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мбинирования сложного круглого и острого лепестка и лепестка с завитко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мбинирования сложного круглого и острого лепестка и лепестка с завитко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: «Расскажи о технологии изготовления цвет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ы из узкой атласной лен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ле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цве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ение–кольцо, подвес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е, животные из атласных лен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зоопар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ное озеро», «Павли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коза и жу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заши и стежок из  бисе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гоценные россып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усин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проекта «Бусин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хальная компози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 по пасхальному яйц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Пасх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храме с. Крутые Ху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но  с использованием заготов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подарок шко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и своими рукам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ите да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и современность: изготовление  украшений с использованием элементов народного творчеств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колорит и техника «Цумами-канзаш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ос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красить?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мею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</w:tr>
    </w:tbl>
    <w:p>
      <w:pPr>
        <w:pStyle w:val="Style17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Разнообразию содержания дополнительного образования соответствует разнообразие организационных форм, основанных на общении, диалоге педагога и воспитанников, развитии их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нной Программе запланированы различные формы организации деятельности детей. К ним относятся и традиционные, принятые в системе общего, среднего образования (беседа, дискуссия, учебная игра). Активные способы освоения детьми образовательной  программы:  интерактивная экскурсия, презентация, защита проекта, «открытый урок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сто на занятиях отводится практической работе, которая проводится на каждом занятии после объяснения теоретического материала. Работы обучающихся по желанию,  выставляются на школьных выставках, выставках Дома культуры.  Обучающиеся принимают участие в различных  конкурсах декоративно- прикладного творчеств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организации учебно-воспитательного процесса</w:t>
      </w:r>
    </w:p>
    <w:p>
      <w:pPr>
        <w:pStyle w:val="Style19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учащихся, ставя их в позицию активных участников. С целью создания  условий для самореализации детей используется наиболе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ённые метод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 обучения: при такой организации учебно-воспитательного процесса педагог излагает новый материал всем обучающимся одинаково, а для практической деятельности предлагает работу разного уровня сложности (в зависимости от возраста, способностей, уровня подготовки каждог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обучения: (в условиях учебной группы): при такой организации учебного процесса для каждого ребёнка (а лучше с его участием) составляется индивидуальный творческий план, который реализуется в оптимальном для него тем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 обучения:  при такой организации учебного процесса педагог не даёт детям готовых знаний и умений, а ставит перед ними проблему и вся учебная деятельность строится как поиск решения данной проблемы, в ходе чего дети сами получают необходимые теоретические знания и практические умения и навы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оектной деятельности: при такой организации учебного процесса изучение каждой темы строится как работа над тематическим проектом, в ходе которой дети сами формируют на доступном им уровне его теоретическое обоснование, разрабатывают технологию его выполнения, подбирают необходимый материал, выполняют практическую работ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водится в форме защиты проекта, персональных выста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атериально-техническое обеспечение программы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омнат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, ноутбук, интерактивная доска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материал, наглядные пособия. </w:t>
      </w:r>
    </w:p>
    <w:p>
      <w:pPr>
        <w:pStyle w:val="Normal"/>
        <w:spacing w:lineRule="auto" w:line="240"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 Инструменты и приспособления (на 1 обучающего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нцет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жигалк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евой горячий пистолет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мка деревянна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кань разного вид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ласная лента шириной  5 см., 2,5 см, 1 см.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фурнитура (бисер, пат, стразы, стеклярус)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лк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ленькие баночки с крышками для хранения фурнитуры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стой  карандаш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астик для составления эскиз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требует систематического пополнения рабочего материала  (ленты, клей, зажигалки, бисер, стразы  и т.д.).  Все расходы на приобретение рабочего  материала ложатся на родителей обучающихся или спонсор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Кадровый состав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Хазиева Гульнара Фирдусовна   - педагог дополнительного образования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данной Программе сможет работать любой педагог, который владеет техникой «Канзаши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писок литературы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1. Литература для педагог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ва Н.В. Плетение из бисера. – Н.Новгород, 2010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годский Л.С. Воображение и творчество в детском возрасте - М.: Просвещение, 2007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бора Хенри. Цветочные фантазии из лент.- Москва, 2014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ременко Т., Лебедева Л. Стежок за стежком. Москва,2011 г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Электронные ресурсы для педагог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кусство канзаши для начинающих / disc-house.ru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нзаши для начинающих от Анастасии Куликовой |  liveinternet.ru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Мастер-класс «Лепестки канзаши» missmedia.ru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роки канзаши для начинающих от Алины Болобан | liveinternet.ru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yandex.ru/video/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http://alimero.ru/blog/hobby/4080.html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3. Литература, рекомендуемая детям и роди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Дебора Хенри. Цветочные фантазии  из лент.- Москва, 2014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ндзаси: цветы из атласных лент и ткани своими руками...\ liveinternet.ru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нурская Т.А., Маркман Л.А Бисер.2009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ки канзаши для начинающих от Алины Болобан | liveinternet.ru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0" w:gutter="0" w:header="0" w:top="1134" w:footer="708" w:bottom="764"/>
      <w:pgBorders w:display="allPages" w:offsetFrom="page">
        <w:top w:val="single" w:sz="18" w:space="24" w:color="00B050"/>
        <w:left w:val="single" w:sz="18" w:space="24" w:color="00B050"/>
        <w:bottom w:val="single" w:sz="18" w:space="24" w:color="00B050"/>
        <w:right w:val="sing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2"/>
    <w:qFormat/>
    <w:rPr/>
  </w:style>
  <w:style w:type="character" w:styleId="Extrafieldsvalue">
    <w:name w:val="extra_fields_value"/>
    <w:basedOn w:val="Style12"/>
    <w:qFormat/>
    <w:rPr/>
  </w:style>
  <w:style w:type="character" w:styleId="Extrafieldsname">
    <w:name w:val="extra_fields_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02:00Z</dcterms:created>
  <dc:creator>Учитель</dc:creator>
  <dc:description/>
  <dc:language>en-US</dc:language>
  <cp:lastModifiedBy>Комп</cp:lastModifiedBy>
  <cp:lastPrinted>2021-10-04T10:11:00Z</cp:lastPrinted>
  <dcterms:modified xsi:type="dcterms:W3CDTF">2023-02-04T06:02:00Z</dcterms:modified>
  <cp:revision>2</cp:revision>
  <dc:subject/>
  <dc:title/>
</cp:coreProperties>
</file>